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ª VARA CRIMINAL DA  COMARCA DE 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, qualificado às fls.____, nos autos do Processo-Crime n.º ________, na Ação Penal que lhe move a Justiça Pública, dando-o como incurso nas sanções do art. _____do Código Penal, vem, por seu advogado abaixo subscrito, com fundamento no art. 316 do Código de Processo Penal, expor, para a final requerer o que se seg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Indigitado, além de ser primário e de bons antecedentes,  tem domicílio certo, emprego fixo e vida exemplar perante a socie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Insubsistindo, pois, os motivos determinantes de sua Prisão Cautelar (art. 312, CPP) e comprometendo-se o Requerente a comparecer à sede do juízo tantas vezes quantas necessárias, mediante assinatura de termo, requer, ouvido o Ministério Público, a REVOGAÇÃO DA MED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e Espera Deferi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___ de ____________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12:00Z</dcterms:created>
  <dc:creator>Marilia</dc:creator>
  <dc:description/>
  <dc:language>en-US</dc:language>
  <cp:lastModifiedBy>Marilia</cp:lastModifiedBy>
  <dcterms:modified xsi:type="dcterms:W3CDTF">2006-04-02T22:13:00Z</dcterms:modified>
  <cp:revision>1</cp:revision>
  <dc:subject/>
  <dc:title>EXCELENTÍSSIMO SENHOR DOUTOR JUIZ DE DIREITO DA ___ ª VARA CRIMINAL DA  COMARCA DE _____________</dc:title>
</cp:coreProperties>
</file>